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314960</wp:posOffset>
            </wp:positionV>
            <wp:extent cx="611886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HTJEV ZA DODJELU PRAVA UPORABE OZNA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"ISTARSKA KVALITETA"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ZA VINO TER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>Ime poljoprivrednog gospodarstva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obrta / tvrtk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Ime i prezime nosi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gospodarstva / odgovorne osobe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OIB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Poštanski broj: ___________________ Mjest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>Telefon: _________________________ ili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Fax: ___________________________ e-mail: ____________________@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Površine vinograda: __________________ 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Teran ukupno: __________________ 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Teran IQ: __________________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Molim da se gore navedenom poljoprivrednom gospodarstvu / obrtu /tvrtki dodijeli pravo uporabe oznake "Istarska kvaliteta" za vino Ter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tpisom jamči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>upisan sam u Upisnik poljoprivrednih gospodarstva i vinogradarski regist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>poznajem i prihvaćam sve norme i ograničenja koja su predviđena Pravilnikom o dodjeli oznake "Istarska kvaliteta" za vino Teran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dragovoljno i na vlastitu odgovornost ću slijediti sve odredbe i zahtjeve Pravilnik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primjenjivat ću odredbe na svim proizvodnim površinama za koje sam podnio zahtjev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r-HR"/>
        </w:rPr>
      </w:pPr>
      <w:r>
        <w:rPr>
          <w:lang w:val="hr-HR"/>
        </w:rPr>
        <w:t>spreman sam podvrći gospodarstvo / obrt / tvrtku  kontrolnom nadzoru od strane Povjerenstva za nadzor bez prethodne najave, dozvoliti ulazak u vinograde, proizvodne i skladišne objekte, te dozvoliti provedbu potrebnih testiranja i uzimanja uzoraka u svako dob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uredno ću voditi evidenciju o proizvodnji i nabavi grožđa, odnosno o proizvodnji i prodaji vin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odmah ću prijaviti Klasteru IQ korištenje nedopuštenih mjer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r-HR"/>
        </w:rPr>
      </w:pPr>
      <w:r>
        <w:rPr>
          <w:lang w:val="hr-HR"/>
        </w:rPr>
        <w:t>upoznat sam s mjerama i sankcijama koje se odnose na slučajeve kršenja odredbi Pravilnik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>otklonit ću odmah, ako je moguće, utvrđene nedostatke i poštivati eventualne sankci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lang w:val="hr-HR"/>
        </w:rPr>
        <w:t>troškove rješavanja zahtjeva i naknadu za pravo uporabe oznake platit ću u dogovoren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ni podaci i podaci vezani uz poljoprivredno gospodarstvo / obrt / tvrtku mogu se davati trećoj strani, izvan Sustava dodjele i nadzora uporabe oznake“Istarska kvaliteta” za vino Teran, samo uz moju prethodnu suglasnos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__________,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ositelj gospodarstva / odgovorna osob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Ovom zahtjevu prilaže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kaz o upisu u Upisnik poljoprivrednih gospodarstav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slika osobne iskaznice ili potvrda o prebivalištu, odnosno preslika obrtnice ili rješenja o registraciji tvrtk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/>
      </w:pPr>
      <w:r>
        <w:rPr>
          <w:sz w:val="20"/>
          <w:szCs w:val="20"/>
          <w:lang w:val="hr-HR"/>
        </w:rPr>
        <w:t>Kopije katastarskog plana čestica za koje je zatražena oznaka IQ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runtovni izvadak ili posjedovni list za čestice za koje je zatražena oznaka IQ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vod iz ARKOD-a zajedno sa slikom i površinom vinograd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govor o poslovnoj suradnji (ili otkupu grožđ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govor o zakupu/koncesiji ili Izjava o korištenju zemljišta bez naknad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razac IQ-1A (Podaci o vinogradima za IQ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razac IQ-2 (Podaci o položaju za IQ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/>
      </w:pPr>
      <w:r>
        <w:rPr>
          <w:sz w:val="20"/>
          <w:szCs w:val="20"/>
          <w:lang w:val="hr-HR"/>
        </w:rPr>
        <w:t>Dokaz o izvršenoj uplati troškova rješavanja zahtjeva</w:t>
      </w:r>
    </w:p>
    <w:sectPr>
      <w:footerReference w:type="default" r:id="rId3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  <w:p>
    <w:pPr>
      <w:pStyle w:val="Footer"/>
      <w:jc w:val="right"/>
      <w:rPr>
        <w:sz w:val="18"/>
        <w:szCs w:val="18"/>
        <w:lang w:val="hr-HR"/>
      </w:rPr>
    </w:pPr>
    <w:r>
      <w:rPr>
        <w:sz w:val="18"/>
        <w:szCs w:val="18"/>
        <w:lang w:val="hr-HR"/>
      </w:rPr>
      <w:t>Obrazac IQ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00:00Z</dcterms:created>
  <dc:creator>Ugo Toic</dc:creator>
  <dc:description/>
  <cp:keywords/>
  <dc:language>en-US</dc:language>
  <cp:lastModifiedBy>Krešo Juričić</cp:lastModifiedBy>
  <dcterms:modified xsi:type="dcterms:W3CDTF">2024-08-14T05:59:00Z</dcterms:modified>
  <cp:revision>5</cp:revision>
  <dc:subject/>
  <dc:title>ZAHTJEV ZA UKLJUČIVANJE U PROGRAM INTEGRIRANE PROIZVODNJE JABUKA ROBNE MARKE "REGINA"</dc:title>
</cp:coreProperties>
</file>